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ия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2 год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обзор обобщения практики осуществления муниципального жилищного контроля администрации Шалинского городского округ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2 год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Шалинского городского округа от 15.11.2022 года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на территории Шалинского городского округа на 2023 год» в целях профилактики нарушений юридическими лицами и индивидуальными предпринимателями обязательных требова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обобщения практики осуществления муниципального жилищного контрол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единства практики применения органами муниципального жилищного контроля федеральных законов и иных нормативных актов Российской Федерации, нормативных правовых актов Свердл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ступности сведений о практике осуществления муниципального жилищ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обобщения практики осуществления муниципального жилищного контроля являю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 контроля утверждается на каждый последующий год постановлением администрации Шалин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осуществления муниципального жилищного контроля администрации Шалинского городского округа в отношении муниципального жилищного фонда на территории округа  регламентируетс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тановлением администрации Шалинского городского округа  от 11.11.2019 г.  № 645 “ Об осуществлении муниципального жилищного контроля на территории Шалинского городского округа”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постановлением администрации Шалинского городского округа от 28.04.2018 года № 29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 контроля на территории Шалинского городского округ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шением Думы Шалинского городского округа от 26 августа 2021 года № 47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муниципальном жилищном контрол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Шалинского городского округа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шением Думы Шалинского городского округа от 30 декабря 2021 года № 41 «О внесении изменений в решение Думы Шалинского городского округа № 471 от 30.12.2021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муниципальном жилищном контроле  на территории Шалинского городского округа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визионную деятельность муниципального жилищного контроля входят плановые и внеплановые проверки, выездные и или документарные, профилактические мероприятия, проводимые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1 января 2019 года по 31 декабря 2022 года Федеральным законом от 25.12.2018 года № 480-ФЗ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З № 294), введён «мораторий» на проведение плановых проверок юридических лиц, индивидуальных предпринимателей, отнесённых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20 году плановые проверки не проводи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ли жалобы граждан и юрид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от государствен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бнаруженные нарушения зак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ая информация принимается и в письменном, и в электронном ви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отношении юридических лиц, индивидуальных предпринимателей внеплановые выездные или документарные проверки в соответствии с ФЗ № 294   не проводились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письменных обращений от частных лиц, проживающих в частном жилье отрабатывалось в соответствии Федерального закона от 02.05.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прокуратур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ые орган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жилищному контролю не привлекалис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обеспечения развития рынка услуг жилищно-коммунальной сферы Шалинского городского округа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январе - декабре 2022 года проведены мероприятия, направленные на информирование граждан об их правах и обязанностях в населенных пунктов Шалинского городского округе, по вопросам изменений в нормативно-правовых актах ЖКХ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физических и юридических лиц об изменениях в законодательстве по вопросам организации и осуществления муниципального жилищного контроля – при необход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правонарушений управляющей организации, на основе анализа причин, факторов и условий, способствующих нарушениям обязательных требований, актуальных в 2022 году, юридическим лицами, индивидуальным предпринимателям необходим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 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70%). Вести соответствующую разъяснительную работу с эксплуатационным персоналом и насел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лицами, осуществляющими деятельность по управлению многоквартирными домами действующего законодательства, рекомендуется повышать юридическую грамотность путём отслеживания изменений в действующем законодательстве, кроме того, рекомендуется посещать рабочие встречи, заседания, проводимые Департамент строительного и жилищного надзора Свердл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униципального жилищного контроля в 2022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на создание комфортных и безопасных условий для проживания граждан, улучшение качества предоставляемых населению жилищных, коммунальных услуг и содействие укреплению законности и предупреждению правонарушений в жилищно-коммунальной 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3:00Z</dcterms:created>
  <dc:creator>Рева Ирина Ивановна</dc:creator>
  <dc:description/>
  <dc:language>en-US</dc:language>
  <cp:lastModifiedBy>1</cp:lastModifiedBy>
  <cp:lastPrinted>2022-02-01T09:21:00Z</cp:lastPrinted>
  <dcterms:modified xsi:type="dcterms:W3CDTF">2023-03-09T03:17:00Z</dcterms:modified>
  <cp:revision>10</cp:revision>
  <dc:subject/>
  <dc:title/>
</cp:coreProperties>
</file>